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 xml:space="preserve">Checklist to assist in identifying the type of adjustments that </w:t>
        <w:br/>
        <w:t>can be made to meet the HSE Management Standards</w:t>
      </w:r>
    </w:p>
    <w:p>
      <w:pPr>
        <w:pStyle w:val="Normal"/>
        <w:tabs>
          <w:tab w:val="clear" w:pos="9029"/>
          <w:tab w:val="left" w:pos="576" w:leader="none"/>
          <w:tab w:val="left" w:pos="1152" w:leader="none"/>
          <w:tab w:val="left" w:pos="1728" w:leader="none"/>
          <w:tab w:val="left" w:pos="5760" w:leader="none"/>
          <w:tab w:val="right" w:pos="10440" w:leader="none"/>
        </w:tabs>
        <w:rPr/>
      </w:pPr>
      <w:r>
        <w:rPr/>
        <w:t>Ref: ……………………………………..</w:t>
      </w:r>
    </w:p>
    <w:tbl>
      <w:tblPr>
        <w:tblW w:w="10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969"/>
        <w:gridCol w:w="1072"/>
        <w:gridCol w:w="2588"/>
        <w:gridCol w:w="1203"/>
      </w:tblGrid>
      <w:tr>
        <w:trPr>
          <w:tblHeader w:val="true"/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ndard to aim for: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tential adjustments to meet the standard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f relevan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oposed action/action taken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view</w:t>
              <w:br/>
              <w:t>date:</w:t>
            </w:r>
          </w:p>
        </w:tc>
      </w:tr>
      <w:tr>
        <w:trPr>
          <w:trHeight w:val="623" w:hRule="atLeast"/>
          <w:cantSplit w:val="true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MANDS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>Employees indicate that they are able to cope with the demands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of their jobs; and systems are in place locally to respond to any individual concerns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Should tasks be redesigned?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280750374"/>
            <w:bookmarkStart w:id="1" w:name="__Fieldmark__0_3280750374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Can adjustments (temporary or permanent) be made to working hours or patterns?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280750374"/>
            <w:bookmarkStart w:id="3" w:name="__Fieldmark__1_3280750374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Can changes be made to the way resources are managed or allocated?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280750374"/>
            <w:bookmarkStart w:id="5" w:name="__Fieldmark__2_3280750374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</w:rPr>
            </w:pPr>
            <w:r>
              <w:rPr/>
              <w:t>Should further training be provided?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280750374"/>
            <w:bookmarkStart w:id="7" w:name="__Fieldmark__3_3280750374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Can changes be made to the work environment?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280750374"/>
            <w:bookmarkStart w:id="9" w:name="__Fieldmark__4_3280750374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Other?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280750374"/>
            <w:bookmarkStart w:id="11" w:name="__Fieldmark__5_3280750374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NTROL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  <w:bCs/>
              </w:rPr>
            </w:pPr>
            <w:r>
              <w:rPr/>
              <w:t>Employees indicate that they are able to have a say about the way they do their work; and systems are in place locally to respond to any individual concerns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Should the job design be altered to give more control over the pace, organisation or location of the work?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280750374"/>
            <w:bookmarkStart w:id="13" w:name="__Fieldmark__6_3280750374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Can adjustments be made to working hours or patterns?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280750374"/>
            <w:bookmarkStart w:id="15" w:name="__Fieldmark__7_3280750374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Can further training be provided?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280750374"/>
            <w:bookmarkStart w:id="17" w:name="__Fieldmark__8_3280750374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Other?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280750374"/>
            <w:bookmarkStart w:id="19" w:name="__Fieldmark__9_3280750374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left"/>
        <w:rPr>
          <w:sz w:val="4"/>
        </w:rPr>
      </w:pPr>
      <w:r>
        <w:br w:type="page"/>
      </w:r>
      <w:r>
        <w:rPr>
          <w:sz w:val="4"/>
        </w:rPr>
      </w:r>
    </w:p>
    <w:tbl>
      <w:tblPr>
        <w:tblW w:w="10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969"/>
        <w:gridCol w:w="1072"/>
        <w:gridCol w:w="2588"/>
        <w:gridCol w:w="1203"/>
      </w:tblGrid>
      <w:tr>
        <w:trPr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ndard to aim for: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tential adjustments to meet the standard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f relevan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oposed action/action taken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view</w:t>
              <w:br/>
              <w:t>date:</w:t>
            </w:r>
          </w:p>
        </w:tc>
      </w:tr>
      <w:tr>
        <w:trPr>
          <w:cantSplit w:val="true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UPPORT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  <w:bCs/>
              </w:rPr>
            </w:pPr>
            <w:r>
              <w:rPr/>
              <w:t>Employees indicate that they receive adequate information and support from their colleagues and superiors; and systems are in place locally to respond to any individual concerns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re opportunities available to raise and resolve issues?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280750374"/>
            <w:bookmarkStart w:id="21" w:name="__Fieldmark__10_3280750374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re systems in place to give and receive regular feedback?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280750374"/>
            <w:bookmarkStart w:id="23" w:name="__Fieldmark__11_3280750374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o employees know how to access information, policies and procedures relevant to their concerns?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280750374"/>
            <w:bookmarkStart w:id="25" w:name="__Fieldmark__12_3280750374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o employees know how to access the resources necessary to do their job?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280750374"/>
            <w:bookmarkStart w:id="27" w:name="__Fieldmark__13_3280750374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Should further training be provided?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280750374"/>
            <w:bookmarkStart w:id="29" w:name="__Fieldmark__14_3280750374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o employees know how to access support systems provided by the University?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280750374"/>
            <w:bookmarkStart w:id="31" w:name="__Fieldmark__15_3280750374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Other?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280750374"/>
            <w:bookmarkStart w:id="33" w:name="__Fieldmark__16_3280750374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OLE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>Employees indicate that they understand their role and responsibilities; and systems are in place locally to respond to any individual concerns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re opportunities available to raise and resolve issues?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3280750374"/>
            <w:bookmarkStart w:id="35" w:name="__Fieldmark__17_3280750374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Is the job design clear?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3280750374"/>
            <w:bookmarkStart w:id="37" w:name="__Fieldmark__18_3280750374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re there conflicting demands which could be  minimised?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3280750374"/>
            <w:bookmarkStart w:id="39" w:name="__Fieldmark__19_3280750374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re systems in place to give and receive regular feedback?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3280750374"/>
            <w:bookmarkStart w:id="41" w:name="__Fieldmark__20_3280750374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Other?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3280750374"/>
            <w:bookmarkStart w:id="43" w:name="__Fieldmark__21_3280750374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left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0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969"/>
        <w:gridCol w:w="1072"/>
        <w:gridCol w:w="2588"/>
        <w:gridCol w:w="1203"/>
      </w:tblGrid>
      <w:tr>
        <w:trPr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ndard to aim for: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tential adjustments to meet the standard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f relevan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oposed action/action taken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view</w:t>
              <w:br/>
              <w:t>date:</w:t>
            </w:r>
          </w:p>
        </w:tc>
      </w:tr>
      <w:tr>
        <w:trPr>
          <w:cantSplit w:val="true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LATIONSHIPS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  <w:t>Employees indicate that they are not subjected to unacceptable behaviours, e.g. bullying at work; and systems are in place locally to respond to any individual concerns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Are opportunities available to raise and resolve issues?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3280750374"/>
            <w:bookmarkStart w:id="45" w:name="__Fieldmark__22_3280750374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Is conflict identified and addressed at an early stage?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3280750374"/>
            <w:bookmarkStart w:id="47" w:name="__Fieldmark__23_3280750374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Do employees know where to find information, policies and procedures relevant to their concerns?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3280750374"/>
            <w:bookmarkStart w:id="49" w:name="__Fieldmark__24_3280750374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Do employees know how to access support systems provided by the University?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3280750374"/>
            <w:bookmarkStart w:id="51" w:name="__Fieldmark__25_3280750374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Other?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3280750374"/>
            <w:bookmarkStart w:id="53" w:name="__Fieldmark__26_3280750374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HANGE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  <w:t>Employees indicate that the organisation engages them frequently when undergoing an organisational change; and systems are in place to respond to any individual concerns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Are employees consulted on proposed changes in a timely manner where possible?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3280750374"/>
            <w:bookmarkStart w:id="55" w:name="__Fieldmark__27_3280750374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Are employees provided with information to help understand the reasons for change, if required?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3280750374"/>
            <w:bookmarkStart w:id="57" w:name="__Fieldmark__28_3280750374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Are systems in place to provide employees with information on the probable impact of change on their jobs?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3280750374"/>
            <w:bookmarkStart w:id="59" w:name="__Fieldmark__29_3280750374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Are systems in place to make employees aware of timescales for change?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3280750374"/>
            <w:bookmarkStart w:id="61" w:name="__Fieldmark__30_3280750374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Can further training be provided?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3280750374"/>
            <w:bookmarkStart w:id="63" w:name="__Fieldmark__31_3280750374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Do employees know how to access support systems provided by the University?</w:t>
            </w:r>
            <w:r>
              <w:rPr>
                <w:rStyle w:val="FootnoteCharacters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3280750374"/>
            <w:bookmarkStart w:id="65" w:name="__Fieldmark__32_3280750374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Other?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3280750374"/>
            <w:bookmarkStart w:id="67" w:name="__Fieldmark__33_3280750374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86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 w:before="0" w:after="80"/>
        <w:ind w:firstLine="28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urther advice on support for disabled staff can be sought from </w:t>
      </w:r>
      <w:hyperlink r:id="rId1">
        <w:r>
          <w:rPr>
            <w:rStyle w:val="InternetLink"/>
            <w:sz w:val="24"/>
            <w:szCs w:val="24"/>
          </w:rPr>
          <w:t>http://www.admin.ox.ac.uk/eop/disab/</w:t>
        </w:r>
      </w:hyperlink>
    </w:p>
  </w:footnote>
  <w:footnote w:id="3">
    <w:p>
      <w:pPr>
        <w:pStyle w:val="Footnote"/>
        <w:spacing w:lineRule="exact" w:line="200" w:before="0" w:after="80"/>
        <w:ind w:firstLine="28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.g. Team meetings, regular ‘one to one’ meetings.</w:t>
      </w:r>
    </w:p>
  </w:footnote>
  <w:footnote w:id="4">
    <w:p>
      <w:pPr>
        <w:pStyle w:val="Footnote"/>
        <w:spacing w:lineRule="exact" w:line="200" w:before="0" w:after="80"/>
        <w:ind w:firstLine="28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.g. Appraisal and Personal Development Review.</w:t>
      </w:r>
    </w:p>
  </w:footnote>
  <w:footnote w:id="5">
    <w:p>
      <w:pPr>
        <w:pStyle w:val="Footnote"/>
        <w:spacing w:lineRule="exact" w:line="200" w:before="0" w:after="80"/>
        <w:ind w:firstLine="28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.g. Confidential on-line stress management tool, Occupational Health Service and counselling service, trade union representatives, harassment advisers, University or external training courses.</w:t>
      </w:r>
    </w:p>
  </w:footnote>
  <w:footnote w:id="6">
    <w:p>
      <w:pPr>
        <w:pStyle w:val="Footnote"/>
        <w:spacing w:lineRule="exact" w:line="200" w:before="0" w:after="80"/>
        <w:ind w:firstLine="28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.g. team meetings, regular ‘one to one’ meetings.</w:t>
      </w:r>
    </w:p>
  </w:footnote>
  <w:footnote w:id="7">
    <w:p>
      <w:pPr>
        <w:pStyle w:val="Footnote"/>
        <w:spacing w:lineRule="exact" w:line="200" w:before="0" w:after="80"/>
        <w:ind w:firstLine="28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.g. Appraisal and Personal Development Review.</w:t>
      </w:r>
    </w:p>
  </w:footnote>
  <w:footnote w:id="8">
    <w:p>
      <w:pPr>
        <w:pStyle w:val="Footnote"/>
        <w:spacing w:lineRule="exact" w:line="200" w:before="0" w:after="80"/>
        <w:ind w:firstLine="28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.g. Team meetings, regular ‘one to one’ meetings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fidential on-line stress management tool, Occupational Health Service and counselling service, trade union representatives, harassment advisers, University or external training courses.</w:t>
      </w:r>
    </w:p>
    <w:p>
      <w:pPr>
        <w:pStyle w:val="Footnote"/>
        <w:spacing w:lineRule="exact" w:line="200" w:before="0" w:after="80"/>
        <w:ind w:firstLine="288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76"/>
        </w:tabs>
        <w:ind w:left="576" w:hanging="57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1152"/>
        </w:tabs>
        <w:ind w:left="1152" w:hanging="57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">
    <w:lvl w:ilvl="0">
      <w:numFmt w:val="bullet"/>
      <w:lvlText w:val=""/>
      <w:lvlJc w:val="left"/>
      <w:pPr>
        <w:tabs>
          <w:tab w:val="num" w:pos="720"/>
        </w:tabs>
        <w:ind w:left="0" w:hanging="0"/>
      </w:pPr>
      <w:rPr>
        <w:rFonts w:ascii="Wingdings 2" w:hAnsi="Wingdings 2" w:cs="Wingdings 2" w:hint="default"/>
        <w:sz w:val="4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76" w:leader="none"/>
        <w:tab w:val="left" w:pos="1152" w:leader="none"/>
        <w:tab w:val="left" w:pos="1728" w:leader="none"/>
        <w:tab w:val="left" w:pos="5760" w:leader="none"/>
        <w:tab w:val="right" w:pos="9029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left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6">
    <w:name w:val="WW8Num11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eastAsia="Times New Roman" w:cs="Times New Roman"/>
      <w:sz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TickBox">
    <w:name w:val="TickBox"/>
    <w:basedOn w:val="DefaultParagraphFont"/>
    <w:qFormat/>
    <w:rPr/>
  </w:style>
  <w:style w:type="character" w:styleId="LinkMail">
    <w:name w:val="LinkMail"/>
    <w:qFormat/>
    <w:rPr>
      <w:color w:val="FF0000"/>
    </w:rPr>
  </w:style>
  <w:style w:type="character" w:styleId="LinkWeb">
    <w:name w:val="LinkWeb"/>
    <w:qFormat/>
    <w:rPr>
      <w:color w:val="0000FF"/>
    </w:rPr>
  </w:style>
  <w:style w:type="character" w:styleId="WebHidden">
    <w:name w:val="WebHidden"/>
    <w:basedOn w:val="DefaultParagraphFont"/>
    <w:qFormat/>
    <w:rPr/>
  </w:style>
  <w:style w:type="character" w:styleId="WebNoPrint">
    <w:name w:val="WebNoPrint"/>
    <w:qFormat/>
    <w:rPr>
      <w:color w:val="993300"/>
    </w:rPr>
  </w:style>
  <w:style w:type="character" w:styleId="WebPrintOnly">
    <w:name w:val="WebPrintOnly"/>
    <w:qFormat/>
    <w:rPr>
      <w:color w:val="993300"/>
    </w:rPr>
  </w:style>
  <w:style w:type="character" w:styleId="WebSmallFont">
    <w:name w:val="WebSmallFont"/>
    <w:qFormat/>
    <w:rPr>
      <w:color w:val="993300"/>
      <w:sz w:val="20"/>
    </w:rPr>
  </w:style>
  <w:style w:type="character" w:styleId="WebPicText">
    <w:name w:val="WebPicText"/>
    <w:qFormat/>
    <w:rPr>
      <w:color w:val="9933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WebOnlyWordHidden">
    <w:name w:val="WebOnlyWordHidden"/>
    <w:qFormat/>
    <w:rPr>
      <w:vanish/>
      <w:color w:val="FF00FF"/>
    </w:rPr>
  </w:style>
  <w:style w:type="character" w:styleId="WebLargeFont">
    <w:name w:val="WebLargeFont"/>
    <w:qFormat/>
    <w:rPr>
      <w:color w:val="993300"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cs="Arial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idden">
    <w:name w:val="Hidden"/>
    <w:basedOn w:val="Normal"/>
    <w:qFormat/>
    <w:pPr>
      <w:widowControl w:val="false"/>
      <w:pBdr>
        <w:left w:val="double" w:sz="4" w:space="4" w:color="000000"/>
        <w:bottom w:val="double" w:sz="4" w:space="1" w:color="000000"/>
        <w:right w:val="double" w:sz="4" w:space="4" w:color="000000"/>
      </w:pBdr>
      <w:shd w:fill="FFFFFF" w:val="clear"/>
      <w:suppressAutoHyphens w:val="true"/>
      <w:autoSpaceDE w:val="false"/>
      <w:spacing w:before="0" w:after="0"/>
      <w:jc w:val="left"/>
    </w:pPr>
    <w:rPr>
      <w:i/>
      <w:vanish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lear" w:pos="1152"/>
        <w:tab w:val="clear" w:pos="1728"/>
        <w:tab w:val="clear" w:pos="5760"/>
        <w:tab w:val="clear" w:pos="902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lear" w:pos="1152"/>
        <w:tab w:val="clear" w:pos="1728"/>
        <w:tab w:val="clear" w:pos="5760"/>
        <w:tab w:val="clear" w:pos="9029"/>
      </w:tabs>
      <w:jc w:val="center"/>
    </w:pPr>
    <w:rPr/>
  </w:style>
  <w:style w:type="paragraph" w:styleId="Footer">
    <w:name w:val="Footer"/>
    <w:basedOn w:val="Normal"/>
    <w:pPr>
      <w:tabs>
        <w:tab w:val="clear" w:pos="576"/>
        <w:tab w:val="clear" w:pos="1152"/>
        <w:tab w:val="clear" w:pos="1728"/>
        <w:tab w:val="clear" w:pos="5760"/>
        <w:tab w:val="clear" w:pos="9029"/>
      </w:tabs>
      <w:spacing w:before="240" w:after="0"/>
      <w:jc w:val="center"/>
    </w:pPr>
    <w:rPr/>
  </w:style>
  <w:style w:type="paragraph" w:styleId="Footnote">
    <w:name w:val="Footnote Text"/>
    <w:basedOn w:val="Normal"/>
    <w:pPr>
      <w:spacing w:lineRule="exact" w:line="200" w:before="0" w:after="80"/>
      <w:ind w:firstLine="288"/>
    </w:pPr>
    <w:rPr>
      <w:sz w:val="19"/>
      <w:szCs w:val="20"/>
    </w:rPr>
  </w:style>
  <w:style w:type="paragraph" w:styleId="NoteHeading">
    <w:name w:val="Note Heading"/>
    <w:basedOn w:val="Normal"/>
    <w:next w:val="Normal"/>
    <w:qFormat/>
    <w:pPr>
      <w:numPr>
        <w:ilvl w:val="0"/>
        <w:numId w:val="3"/>
      </w:numPr>
    </w:pPr>
    <w:rPr>
      <w:color w:val="FF0000"/>
    </w:rPr>
  </w:style>
  <w:style w:type="paragraph" w:styleId="Signature">
    <w:name w:val="Signature"/>
    <w:basedOn w:val="Normal"/>
    <w:pPr>
      <w:spacing w:before="0" w:after="0"/>
      <w:ind w:left="3888" w:hanging="0"/>
      <w:jc w:val="left"/>
    </w:pPr>
    <w:rPr/>
  </w:style>
  <w:style w:type="paragraph" w:styleId="LetterAddress">
    <w:name w:val="Letter Address"/>
    <w:basedOn w:val="Normal"/>
    <w:qFormat/>
    <w:pPr>
      <w:spacing w:before="0" w:after="280"/>
      <w:jc w:val="left"/>
    </w:pPr>
    <w:rPr>
      <w:sz w:val="22"/>
      <w:szCs w:val="22"/>
    </w:rPr>
  </w:style>
  <w:style w:type="paragraph" w:styleId="LetterFooter">
    <w:name w:val="Letter Footer"/>
    <w:basedOn w:val="Footer"/>
    <w:qFormat/>
    <w:pPr>
      <w:jc w:val="center"/>
    </w:pPr>
    <w:rPr>
      <w:sz w:val="18"/>
      <w:szCs w:val="18"/>
    </w:rPr>
  </w:style>
  <w:style w:type="paragraph" w:styleId="LetterFrom">
    <w:name w:val="Letter From"/>
    <w:basedOn w:val="Normal"/>
    <w:qFormat/>
    <w:pPr>
      <w:spacing w:before="0" w:after="840"/>
      <w:jc w:val="left"/>
    </w:pPr>
    <w:rPr>
      <w:sz w:val="22"/>
      <w:szCs w:val="22"/>
    </w:rPr>
  </w:style>
  <w:style w:type="paragraph" w:styleId="Salutation">
    <w:name w:val="Salutation"/>
    <w:basedOn w:val="Normal"/>
    <w:next w:val="Normal"/>
    <w:qFormat/>
    <w:pPr>
      <w:spacing w:before="240" w:after="240"/>
      <w:jc w:val="left"/>
    </w:pPr>
    <w:rPr/>
  </w:style>
  <w:style w:type="paragraph" w:styleId="Addressee">
    <w:name w:val="Envelope Address"/>
    <w:basedOn w:val="Normal"/>
    <w:pPr>
      <w:spacing w:before="0" w:after="0"/>
      <w:ind w:left="2880" w:hanging="0"/>
      <w:jc w:val="left"/>
    </w:pPr>
    <w:rPr>
      <w:rFonts w:cs="Arial"/>
    </w:rPr>
  </w:style>
  <w:style w:type="paragraph" w:styleId="Address">
    <w:name w:val="Address"/>
    <w:basedOn w:val="Normal"/>
    <w:qFormat/>
    <w:pPr>
      <w:spacing w:before="0" w:after="0"/>
      <w:ind w:left="144" w:hanging="144"/>
      <w:jc w:val="left"/>
    </w:pPr>
    <w:rPr/>
  </w:style>
  <w:style w:type="paragraph" w:styleId="Sender">
    <w:name w:val="Envelope Return"/>
    <w:basedOn w:val="Normal"/>
    <w:pPr>
      <w:spacing w:before="0" w:after="0"/>
      <w:jc w:val="left"/>
    </w:pPr>
    <w:rPr>
      <w:rFonts w:cs="Arial"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2"/>
      </w:numPr>
    </w:pPr>
    <w:rPr/>
  </w:style>
  <w:style w:type="paragraph" w:styleId="FootnoteSeparator">
    <w:name w:val="Footnote Separator"/>
    <w:basedOn w:val="Footnote"/>
    <w:qFormat/>
    <w:pPr>
      <w:spacing w:lineRule="auto" w:line="240" w:before="0" w:after="0"/>
      <w:ind w:hanging="0"/>
      <w:jc w:val="left"/>
    </w:pPr>
    <w:rPr/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WebInfo">
    <w:name w:val="WebInfo"/>
    <w:basedOn w:val="Normal"/>
    <w:qFormat/>
    <w:pPr>
      <w:spacing w:before="0" w:after="0"/>
    </w:pPr>
    <w:rPr>
      <w:vanish/>
      <w:color w:val="FF0000"/>
    </w:rPr>
  </w:style>
  <w:style w:type="paragraph" w:styleId="ListBullet8">
    <w:name w:val="List Bullet8"/>
    <w:basedOn w:val="Normal"/>
    <w:next w:val="Normal"/>
    <w:qFormat/>
    <w:pPr>
      <w:ind w:left="576" w:hanging="576"/>
    </w:pPr>
    <w:rPr/>
  </w:style>
  <w:style w:type="paragraph" w:styleId="Contents2">
    <w:name w:val="TOC 2"/>
    <w:basedOn w:val="Normal"/>
    <w:next w:val="Normal"/>
    <w:pPr>
      <w:tabs>
        <w:tab w:val="clear" w:pos="576"/>
        <w:tab w:val="clear" w:pos="1152"/>
        <w:tab w:val="clear" w:pos="1728"/>
        <w:tab w:val="clear" w:pos="5760"/>
        <w:tab w:val="clear" w:pos="9029"/>
      </w:tabs>
      <w:ind w:left="240" w:hanging="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dmin.ox.ac.uk/eop/disab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1:13:00Z</dcterms:created>
  <dc:creator>Jean Butler</dc:creator>
  <dc:description/>
  <cp:keywords/>
  <dc:language>en-US</dc:language>
  <cp:lastModifiedBy>Katie Meads</cp:lastModifiedBy>
  <cp:lastPrinted>2008-09-10T13:08:00Z</cp:lastPrinted>
  <dcterms:modified xsi:type="dcterms:W3CDTF">2022-02-23T11:13:00Z</dcterms:modified>
  <cp:revision>2</cp:revision>
  <dc:subject/>
  <dc:title>Manager’s checklist for the prevention of work place stress</dc:title>
</cp:coreProperties>
</file>