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Z;Cambria" w:hAnsi="ALZ;Cambria" w:cs="Arial"/>
          <w:b/>
          <w:b/>
          <w:color w:val="660066"/>
          <w:sz w:val="24"/>
          <w:szCs w:val="24"/>
        </w:rPr>
      </w:pPr>
      <w:r>
        <w:rPr>
          <w:rFonts w:cs="Arial" w:ascii="ALZ;Cambria" w:hAnsi="ALZ;Cambria"/>
          <w:b/>
          <w:color w:val="660066"/>
          <w:sz w:val="24"/>
          <w:szCs w:val="24"/>
        </w:rPr>
        <w:t>Funding schemes for ARUK Network Centre grants: details and application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LZ;Cambria" w:hAnsi="ALZ;Cambria" w:cs="Arial"/>
          <w:b/>
          <w:b/>
          <w:i/>
          <w:i/>
          <w:color w:val="AA0061"/>
        </w:rPr>
      </w:pPr>
      <w:r>
        <w:rPr>
          <w:rFonts w:cs="Arial" w:ascii="ALZ;Cambria" w:hAnsi="ALZ;Cambria"/>
          <w:b/>
          <w:color w:val="E36C0A"/>
        </w:rPr>
        <w:t>Grant Details</w:t>
      </w:r>
      <w:r>
        <w:rPr>
          <w:rFonts w:cs="Arial" w:ascii="ALZ;Cambria" w:hAnsi="ALZ;Cambria"/>
          <w:b/>
          <w:i/>
          <w:color w:val="E36C0A"/>
        </w:rPr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mall pump priming awards for </w:t>
      </w:r>
      <w:r>
        <w:rPr>
          <w:rFonts w:cs="Arial" w:ascii="Arial" w:hAnsi="Arial"/>
          <w:i/>
          <w:u w:val="single"/>
        </w:rPr>
        <w:t>collaborative</w:t>
      </w:r>
      <w:r>
        <w:rPr>
          <w:rFonts w:cs="Arial" w:ascii="Arial" w:hAnsi="Arial"/>
          <w:i/>
        </w:rPr>
        <w:t xml:space="preserve"> biomedical dementia research projects (up to £4,000 per award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These will be arranged and administered locally although a common Network-wide application and review process will be introduced (based upon those already in use at some Centres). Priority should be given to </w:t>
      </w:r>
      <w:r>
        <w:rPr>
          <w:rFonts w:cs="Arial" w:ascii="Arial" w:hAnsi="Arial"/>
          <w:u w:val="single"/>
        </w:rPr>
        <w:t>collaborative</w:t>
      </w:r>
      <w:r>
        <w:rPr>
          <w:rFonts w:cs="Arial" w:ascii="Arial" w:hAnsi="Arial"/>
        </w:rPr>
        <w:t xml:space="preserve"> applications, either within or between Centres. These awards could also include provision for researchers at one Network Centre to perform experiments or learn techniques at another Centre.</w:t>
      </w:r>
      <w:r>
        <w:rPr/>
        <w:t xml:space="preserve"> </w:t>
      </w:r>
      <w:r>
        <w:rPr>
          <w:rFonts w:cs="Arial" w:ascii="Arial" w:hAnsi="Arial"/>
        </w:rPr>
        <w:t>They can also look to support a summer undergraduate studentship. Post-docs and senior DPhil students are greatly encouraged to apply with a PI as co-applicant. Successful recipients will be asked to provide a report about the pilot study and its impact on dementia research within the Network, this may include presenting at the annual ARUK Oxford Network research day.</w:t>
      </w:r>
    </w:p>
    <w:p>
      <w:pPr>
        <w:pStyle w:val="Normal"/>
        <w:rPr>
          <w:rFonts w:ascii="ALZ;Cambria" w:hAnsi="ALZ;Cambria" w:cs="Arial"/>
          <w:i/>
          <w:i/>
          <w:color w:val="AA0061"/>
        </w:rPr>
      </w:pPr>
      <w:r>
        <w:rPr>
          <w:rFonts w:cs="Arial" w:ascii="ALZ;Cambria" w:hAnsi="ALZ;Cambria"/>
          <w:i/>
          <w:color w:val="AA006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lso note that the submission deadline is </w:t>
      </w:r>
      <w:r>
        <w:rPr>
          <w:rFonts w:cs="Arial" w:ascii="Arial" w:hAnsi="Arial"/>
          <w:b/>
          <w:bCs/>
          <w:u w:val="single"/>
        </w:rPr>
        <w:t>Monday 1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December 2017</w:t>
      </w:r>
      <w:r>
        <w:rPr>
          <w:rFonts w:cs="Arial" w:ascii="Arial" w:hAnsi="Arial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LZ;Cambria" w:hAnsi="ALZ;Cambria"/>
          <w:b/>
          <w:color w:val="E36C0A"/>
        </w:rPr>
        <w:t>The application proforma to access all Network Centre funding schemes</w:t>
      </w:r>
    </w:p>
    <w:p>
      <w:pPr>
        <w:pStyle w:val="Normal"/>
        <w:rPr>
          <w:rFonts w:ascii="ALZ;Cambria" w:hAnsi="ALZ;Cambria" w:cs="Arial"/>
          <w:b/>
          <w:b/>
          <w:i/>
          <w:i/>
          <w:color w:val="AA0061"/>
        </w:rPr>
      </w:pPr>
      <w:r>
        <w:rPr>
          <w:rFonts w:cs="Arial" w:ascii="ALZ;Cambria" w:hAnsi="ALZ;Cambria"/>
          <w:b/>
          <w:i/>
          <w:color w:val="AA0061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Institu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 xml:space="preserve">Career Status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Ema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o-applicant(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Institution(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Email(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Applying for (amount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LZ;Cambria" w:hAnsi="ALZ;Cambria"/>
          <w:b/>
          <w:color w:val="E36C0A"/>
        </w:rPr>
        <w:t>Small grant (up to £4,000) (Section A)</w:t>
        <w:tab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Z;Cambria" w:hAnsi="ALZ;Cambria" w:cs="Arial"/>
          <w:b/>
          <w:b/>
          <w:color w:val="E36C0A"/>
        </w:rPr>
      </w:pPr>
      <w:r>
        <w:rPr>
          <w:rFonts w:cs="Arial" w:ascii="ALZ;Cambria" w:hAnsi="ALZ;Cambria"/>
          <w:b/>
          <w:color w:val="E36C0A"/>
        </w:rPr>
        <w:t>Section A – Small Grant application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You must be a network member to apply. We would like to encourage collaborative working and whilst not mandatory priority will be given to those grants which can demonstrate thi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Title of projec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Proposal (background, objectives, metho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Dur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Breakdown of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Have you applied for funding elsewhe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If yes provide details and outcome if known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How will this benefit dementia researc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0066"/>
              </w:rPr>
              <w:t>Is this grant a new collaboration or building on an existing o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How will this benefit the ARUK Networ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Z">
    <w:altName w:val="Cambri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LZ;Cambria" w:hAnsi="ALZ;Cambria"/>
        <w:i/>
        <w:color w:val="AA0061"/>
        <w:lang w:val="en-US" w:eastAsia="en-US"/>
      </w:rPr>
      <w:drawing>
        <wp:inline distT="0" distB="0" distL="0" distR="0">
          <wp:extent cx="641350" cy="5778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25795" cy="51574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5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25795" cy="51574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5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6:00Z</dcterms:created>
  <dc:creator>Jane Elsom</dc:creator>
  <dc:description/>
  <cp:keywords/>
  <dc:language>en-US</dc:language>
  <cp:lastModifiedBy>Administrator</cp:lastModifiedBy>
  <dcterms:modified xsi:type="dcterms:W3CDTF">2017-11-22T14:26:00Z</dcterms:modified>
  <cp:revision>2</cp:revision>
  <dc:subject/>
  <dc:title/>
</cp:coreProperties>
</file>